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tdocpublication"/>
          <w:rFonts w:cs="Tahoma" w:ascii="Tahoma" w:hAnsi="Tahoma"/>
          <w:lang w:val="en-US"/>
        </w:rPr>
        <w:t>Academic Medicine</w:t>
      </w:r>
      <w:r>
        <w:rPr>
          <w:rFonts w:cs="Tahoma" w:ascii="Tahoma" w:hAnsi="Tahoma"/>
          <w:lang w:val="en-US"/>
        </w:rPr>
        <w:t xml:space="preserve">: </w:t>
      </w:r>
      <w:r>
        <w:rPr>
          <w:rStyle w:val="Ptdocissuevolume"/>
          <w:rFonts w:cs="Tahoma" w:ascii="Tahoma" w:hAnsi="Tahoma"/>
          <w:lang w:val="en-US"/>
        </w:rPr>
        <w:t xml:space="preserve">Volume 77 (12, Part 1) </w:t>
      </w:r>
      <w:r>
        <w:rPr>
          <w:rStyle w:val="Ptdocissuedate"/>
          <w:rFonts w:cs="Tahoma" w:ascii="Tahoma" w:hAnsi="Tahoma"/>
          <w:lang w:val="en-US"/>
        </w:rPr>
        <w:t>December 2002</w:t>
      </w:r>
      <w:r>
        <w:rPr>
          <w:rStyle w:val="Ptdocissuepage"/>
          <w:rFonts w:cs="Tahoma" w:ascii="Tahoma" w:hAnsi="Tahoma"/>
          <w:lang w:val="en-US"/>
        </w:rPr>
        <w:t>p 1185-1188</w:t>
      </w:r>
      <w:r>
        <w:rPr>
          <w:rFonts w:cs="Tahoma" w:ascii="Tahoma" w:hAnsi="Tahoma"/>
          <w:lang w:val="en-US"/>
        </w:rPr>
        <w:t xml:space="preserve"> </w:t>
      </w:r>
    </w:p>
    <w:p>
      <w:pPr>
        <w:pStyle w:val="Heading1"/>
        <w:spacing w:before="0" w:after="0"/>
        <w:jc w:val="both"/>
        <w:rPr>
          <w:rFonts w:ascii="Tahoma" w:hAnsi="Tahoma" w:cs="Tahoma"/>
          <w:sz w:val="24"/>
          <w:szCs w:val="24"/>
          <w:lang w:val="en-US"/>
        </w:rPr>
      </w:pPr>
      <w:r>
        <w:rPr>
          <w:rFonts w:cs="Tahoma" w:ascii="Tahoma" w:hAnsi="Tahoma"/>
          <w:sz w:val="24"/>
          <w:szCs w:val="24"/>
          <w:lang w:val="en-US"/>
        </w:rPr>
      </w:r>
    </w:p>
    <w:p>
      <w:pPr>
        <w:pStyle w:val="Heading1"/>
        <w:spacing w:before="0" w:after="0"/>
        <w:jc w:val="both"/>
        <w:rPr>
          <w:rFonts w:ascii="Tahoma" w:hAnsi="Tahoma" w:cs="Tahoma"/>
          <w:sz w:val="24"/>
          <w:szCs w:val="24"/>
          <w:lang w:val="en-US"/>
        </w:rPr>
      </w:pPr>
      <w:r>
        <w:rPr>
          <w:rFonts w:cs="Tahoma" w:ascii="Tahoma" w:hAnsi="Tahoma"/>
          <w:sz w:val="24"/>
          <w:szCs w:val="24"/>
          <w:lang w:val="en-US"/>
        </w:rPr>
        <w:t>Feedback and Reflection: Teaching Methods for Clinical Settings</w:t>
      </w:r>
    </w:p>
    <w:p>
      <w:pPr>
        <w:pStyle w:val="Ptdocpara"/>
        <w:spacing w:before="0" w:after="0"/>
        <w:jc w:val="both"/>
        <w:rPr>
          <w:rFonts w:ascii="Tahoma" w:hAnsi="Tahoma" w:cs="Tahoma"/>
          <w:i/>
          <w:i/>
          <w:sz w:val="20"/>
          <w:szCs w:val="20"/>
          <w:lang w:val="en-US"/>
        </w:rPr>
      </w:pPr>
      <w:r>
        <w:rPr>
          <w:rFonts w:cs="Tahoma" w:ascii="Tahoma" w:hAnsi="Tahoma"/>
          <w:i/>
          <w:sz w:val="20"/>
          <w:szCs w:val="20"/>
          <w:lang w:val="en-US"/>
        </w:rPr>
        <w:t>Branch, William T. Jr. MD; Paranjape, Anuradha MD, MPH</w:t>
      </w:r>
    </w:p>
    <w:p>
      <w:pPr>
        <w:pStyle w:val="Ptdocpara"/>
        <w:spacing w:before="0" w:after="0"/>
        <w:jc w:val="both"/>
        <w:rPr>
          <w:rFonts w:ascii="Tahoma" w:hAnsi="Tahoma" w:cs="Tahoma"/>
          <w:i/>
          <w:i/>
          <w:sz w:val="20"/>
          <w:szCs w:val="20"/>
          <w:lang w:val="en-US"/>
        </w:rPr>
      </w:pPr>
      <w:r>
        <w:rPr>
          <w:rFonts w:cs="Tahoma" w:ascii="Tahoma" w:hAnsi="Tahoma"/>
          <w:i/>
          <w:sz w:val="20"/>
          <w:szCs w:val="20"/>
          <w:lang w:val="en-US"/>
        </w:rPr>
      </w:r>
    </w:p>
    <w:p>
      <w:pPr>
        <w:pStyle w:val="Normal"/>
        <w:jc w:val="both"/>
        <w:rPr/>
      </w:pPr>
      <w:r>
        <w:rPr>
          <w:rStyle w:val="StrongEmphasis"/>
          <w:rFonts w:cs="Tahoma" w:ascii="Tahoma" w:hAnsi="Tahoma"/>
          <w:sz w:val="20"/>
          <w:szCs w:val="20"/>
          <w:lang w:val="en-US"/>
        </w:rPr>
        <w:t>Dr. Branch</w:t>
      </w:r>
      <w:r>
        <w:rPr>
          <w:rFonts w:cs="Tahoma" w:ascii="Tahoma" w:hAnsi="Tahoma"/>
          <w:sz w:val="20"/>
          <w:szCs w:val="20"/>
          <w:lang w:val="en-US"/>
        </w:rPr>
        <w:t xml:space="preserve"> is the Carter Smith, Sr. Professor of Medicine; vice chairman for primary care, Department of Medicine; and director, Division of General Medicine, Emory University School of Medicine, Atlanta, Georgia.</w:t>
      </w:r>
    </w:p>
    <w:p>
      <w:pPr>
        <w:pStyle w:val="Normal"/>
        <w:jc w:val="both"/>
        <w:rPr/>
      </w:pPr>
      <w:r>
        <w:rPr>
          <w:rStyle w:val="StrongEmphasis"/>
          <w:rFonts w:cs="Tahoma" w:ascii="Tahoma" w:hAnsi="Tahoma"/>
          <w:sz w:val="20"/>
          <w:szCs w:val="20"/>
          <w:lang w:val="en-US"/>
        </w:rPr>
        <w:t>Dr. Paranjape</w:t>
      </w:r>
      <w:r>
        <w:rPr>
          <w:rFonts w:cs="Tahoma" w:ascii="Tahoma" w:hAnsi="Tahoma"/>
          <w:sz w:val="20"/>
          <w:szCs w:val="20"/>
          <w:lang w:val="en-US"/>
        </w:rPr>
        <w:t xml:space="preserve"> is assistant professor in medicine, Emory University School of Medicine, Atlanta, Georgia.</w:t>
      </w:r>
    </w:p>
    <w:p>
      <w:pPr>
        <w:pStyle w:val="Normal"/>
        <w:jc w:val="both"/>
        <w:rPr/>
      </w:pPr>
      <w:r>
        <w:rPr>
          <w:rFonts w:cs="Tahoma" w:ascii="Tahoma" w:hAnsi="Tahoma"/>
          <w:sz w:val="20"/>
          <w:szCs w:val="20"/>
          <w:lang w:val="en-US"/>
        </w:rPr>
        <w:t xml:space="preserve">Correspondence and requests for reprints should be addressed to Dr. Branch, Division of General Medicine, Emory University School of Medicine, 1525 Clifton Road, Atlanta, GA 30322; telephone: (404) 616-6627; fax: (404) 616-5485; e-mail: </w:t>
      </w:r>
      <w:r>
        <w:rPr>
          <w:rFonts w:cs="Tahoma" w:ascii="Arial Unicode MS" w:hAnsi="Arial Unicode MS"/>
          <w:sz w:val="20"/>
          <w:szCs w:val="20"/>
          <w:lang w:val="en-US"/>
        </w:rPr>
        <w:t>〈</w:t>
      </w:r>
      <w:r>
        <w:rPr>
          <w:rFonts w:cs="Tahoma" w:ascii="Tahoma" w:hAnsi="Tahoma"/>
          <w:sz w:val="20"/>
          <w:szCs w:val="20"/>
          <w:lang w:val="en-US"/>
        </w:rPr>
        <w:t>william_branch@emoryhealthcare.org</w:t>
      </w:r>
      <w:r>
        <w:rPr>
          <w:rFonts w:cs="Tahoma" w:ascii="Arial Unicode MS" w:hAnsi="Arial Unicode MS"/>
          <w:sz w:val="20"/>
          <w:szCs w:val="20"/>
          <w:lang w:val="en-US"/>
        </w:rPr>
        <w:t>〉</w:t>
      </w:r>
      <w:r>
        <w:rPr>
          <w:rFonts w:cs="Tahoma" w:ascii="Tahoma" w:hAnsi="Tahoma"/>
          <w:sz w:val="20"/>
          <w:szCs w:val="20"/>
          <w:lang w:val="en-US"/>
        </w:rPr>
        <w:t>.</w:t>
      </w:r>
    </w:p>
    <w:p>
      <w:pPr>
        <w:pStyle w:val="Heading2"/>
        <w:spacing w:before="0" w:after="0"/>
        <w:jc w:val="both"/>
        <w:rPr>
          <w:rFonts w:ascii="Tahoma" w:hAnsi="Tahoma" w:cs="Tahoma"/>
          <w:sz w:val="24"/>
          <w:szCs w:val="24"/>
          <w:lang w:val="en-US"/>
        </w:rPr>
      </w:pPr>
      <w:r>
        <w:rPr>
          <w:rFonts w:cs="Tahoma" w:ascii="Tahoma" w:hAnsi="Tahoma"/>
          <w:sz w:val="24"/>
          <w:szCs w:val="24"/>
          <w:lang w:val="en-US"/>
        </w:rPr>
      </w:r>
    </w:p>
    <w:p>
      <w:pPr>
        <w:pStyle w:val="Heading2"/>
        <w:spacing w:before="0" w:after="0"/>
        <w:jc w:val="both"/>
        <w:rPr>
          <w:rFonts w:ascii="Tahoma" w:hAnsi="Tahoma" w:cs="Tahoma"/>
          <w:sz w:val="24"/>
          <w:szCs w:val="24"/>
        </w:rPr>
      </w:pPr>
      <w:r>
        <w:rPr>
          <w:rFonts w:cs="Tahoma" w:ascii="Tahoma" w:hAnsi="Tahoma"/>
          <w:sz w:val="24"/>
          <w:szCs w:val="24"/>
        </w:rPr>
        <w:t>RESUMEN</w:t>
      </w:r>
    </w:p>
    <w:p>
      <w:pPr>
        <w:pStyle w:val="Heading2"/>
        <w:spacing w:before="0" w:after="0"/>
        <w:jc w:val="both"/>
        <w:rPr>
          <w:rFonts w:ascii="Tahoma" w:hAnsi="Tahoma" w:cs="Tahoma"/>
          <w:sz w:val="20"/>
          <w:szCs w:val="20"/>
        </w:rPr>
      </w:pPr>
      <w:r>
        <w:rPr>
          <w:rFonts w:cs="Tahoma" w:ascii="Tahoma" w:hAnsi="Tahoma"/>
          <w:sz w:val="20"/>
          <w:szCs w:val="20"/>
        </w:rPr>
      </w:r>
    </w:p>
    <w:p>
      <w:pPr>
        <w:pStyle w:val="Heading2"/>
        <w:spacing w:before="0" w:after="0"/>
        <w:jc w:val="both"/>
        <w:rPr/>
      </w:pPr>
      <w:r>
        <w:rPr>
          <w:rFonts w:cs="Tahoma" w:ascii="Tahoma" w:hAnsi="Tahoma"/>
          <w:sz w:val="20"/>
          <w:szCs w:val="20"/>
        </w:rPr>
        <w:t>El Feedback y la Reflexión son dos métodos básicos de enseñanza utilizados en ambientes clínicos. En este artículo, los autores exploran las distinciones entre y el impacto potencial de, el Feedback y la Reflexión en la enseñanza clínica.</w:t>
      </w:r>
    </w:p>
    <w:p>
      <w:pPr>
        <w:pStyle w:val="Heading2"/>
        <w:spacing w:before="0" w:after="0"/>
        <w:jc w:val="both"/>
        <w:rPr/>
      </w:pPr>
      <w:r>
        <w:rPr>
          <w:rFonts w:cs="Tahoma" w:ascii="Tahoma" w:hAnsi="Tahoma"/>
          <w:sz w:val="20"/>
          <w:szCs w:val="20"/>
        </w:rPr>
        <w:t>El Feedback es un elemento central de la educación médica y las distintas experiencias de enseñanza requieren diversos tipos de Feedback. Aunque la mayoría de los clínicos estén familiarizados con los principios de dar Feedback, muchos de ellos probablemente, no reconocen las múltiples oportunidades presentadas para usar el Feedback como una herramienta de enseñanza.</w:t>
      </w:r>
    </w:p>
    <w:p>
      <w:pPr>
        <w:pStyle w:val="Heading2"/>
        <w:spacing w:before="0" w:after="0"/>
        <w:jc w:val="both"/>
        <w:rPr/>
      </w:pPr>
      <w:r>
        <w:rPr>
          <w:rFonts w:cs="Tahoma" w:ascii="Tahoma" w:hAnsi="Tahoma"/>
          <w:sz w:val="20"/>
          <w:szCs w:val="20"/>
        </w:rPr>
        <w:t>La Reflexión en Medicina –esto es, la consideración contextual, el significado y las implicancias de una experiencia o acción- permite la asimilación y el reordenamiento de conceptos, habilidades, conocimientos y de valores en las estructuras cognitivas preexistentes. Cuando está bien utilizada, la Reflexión promoverá el crecimiento del individuo. Mientras que la Feedback no se utiliza con la frecuencia suficiente, la Reflexión probablemente, se utiliza incluso menos.</w:t>
      </w:r>
    </w:p>
    <w:p>
      <w:pPr>
        <w:pStyle w:val="Heading2"/>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Ptdocpara"/>
        <w:spacing w:before="0" w:after="0"/>
        <w:jc w:val="both"/>
        <w:rPr>
          <w:rFonts w:ascii="Tahoma" w:hAnsi="Tahoma" w:cs="Tahoma"/>
          <w:sz w:val="24"/>
          <w:szCs w:val="24"/>
        </w:rPr>
      </w:pPr>
      <w:r>
        <w:rPr>
          <w:rFonts w:cs="Tahoma" w:ascii="Tahoma" w:hAnsi="Tahoma"/>
          <w:sz w:val="24"/>
          <w:szCs w:val="24"/>
        </w:rPr>
      </w:r>
    </w:p>
    <w:p>
      <w:pPr>
        <w:pStyle w:val="Ptdocpara"/>
        <w:spacing w:before="0" w:after="0"/>
        <w:jc w:val="both"/>
        <w:rPr/>
      </w:pPr>
      <w:r>
        <w:rPr>
          <w:rFonts w:cs="Tahoma" w:ascii="Tahoma" w:hAnsi="Tahoma"/>
        </w:rPr>
        <w:t>El Feedback y la Reflexión son dos métodos de enseñanza básicos usados en ambientes clínicos. Aunque la mayoría de los clínicos estén familiares con los principios de dar Feedback, la queja generalizada de los estudiantes de medicina y de los residentes es: “Yo nunca recibo nada de Feedback” (1-3). Hay varias explicaciones para esta carencia percibida del Feedback: la ausencia real de Feedback, estudiantes que no perciben que han estado recibiendo Feedback, o problemas con la metodología empleada para verificar su recepción por parte de los estudiantes. Nuestra hipótesis es que los clínicos no aprecian el rol del Feedback como una herramienta clínica fundamental y no reconocen las múltiples oportunidades para su uso. La Reflexión probablemente se emplea incluso menos comúnmente en la enseñanza clínica, aunque sea también una poderosa y fundamental herramienta. Sospechamos que una minoría de profesores clínicos entiende cómo utilizar la Reflexión. Además, el profesor puede necesitar tomar la decisión entre usar Feedback o Reflexión durante las actividades clínicas de enseñanza. En esta breve publicación exploramos las distinciones entre y los impactos potenciales del Feedback y la Reflexión en la enseñanza clínica.</w:t>
      </w:r>
    </w:p>
    <w:p>
      <w:pPr>
        <w:pStyle w:val="Ptdocpara"/>
        <w:spacing w:before="0" w:after="0"/>
        <w:jc w:val="both"/>
        <w:rPr>
          <w:rFonts w:ascii="Tahoma" w:hAnsi="Tahoma" w:cs="Tahoma"/>
        </w:rPr>
      </w:pPr>
      <w:r>
        <w:rPr>
          <w:rFonts w:cs="Tahoma" w:ascii="Tahoma" w:hAnsi="Tahoma"/>
        </w:rPr>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center"/>
        <w:outlineLvl w:val="2"/>
        <w:rPr>
          <w:rFonts w:ascii="Tahoma" w:hAnsi="Tahoma" w:cs="Tahoma"/>
          <w:b/>
          <w:b/>
          <w:bCs/>
        </w:rPr>
      </w:pPr>
      <w:r>
        <w:rPr>
          <w:rFonts w:cs="Tahoma" w:ascii="Tahoma" w:hAnsi="Tahoma"/>
          <w:b/>
          <w:bCs/>
        </w:rPr>
        <w:t>FEEDBACK</w:t>
      </w:r>
    </w:p>
    <w:p>
      <w:pPr>
        <w:pStyle w:val="Ptdocpara"/>
        <w:spacing w:before="0" w:after="0"/>
        <w:jc w:val="both"/>
        <w:rPr>
          <w:rFonts w:ascii="Tahoma" w:hAnsi="Tahoma" w:cs="Tahoma"/>
          <w:b/>
          <w:b/>
          <w:bCs/>
        </w:rPr>
      </w:pPr>
      <w:r>
        <w:rPr>
          <w:rFonts w:cs="Tahoma" w:ascii="Tahoma" w:hAnsi="Tahoma"/>
          <w:b/>
          <w:bCs/>
        </w:rPr>
      </w:r>
    </w:p>
    <w:p>
      <w:pPr>
        <w:pStyle w:val="Ptdocpara"/>
        <w:spacing w:before="0" w:after="0"/>
        <w:jc w:val="both"/>
        <w:rPr>
          <w:rFonts w:ascii="Tahoma" w:hAnsi="Tahoma" w:cs="Tahoma"/>
        </w:rPr>
      </w:pPr>
      <w:r>
        <w:rPr>
          <w:rFonts w:cs="Tahoma" w:ascii="Tahoma" w:hAnsi="Tahoma"/>
        </w:rPr>
        <w:t xml:space="preserve">La clásica publicación de J. Ende, proporciona los principios para usar la Feedback en la enseñanza clínica (lista 1)(4). Pensamos que hay, en general, tres categorías de Feedback. El </w:t>
      </w:r>
      <w:r>
        <w:rPr>
          <w:rFonts w:cs="Tahoma" w:ascii="Tahoma" w:hAnsi="Tahoma"/>
          <w:b/>
        </w:rPr>
        <w:t>Brief Feedback</w:t>
      </w:r>
      <w:r>
        <w:rPr>
          <w:rFonts w:cs="Tahoma" w:ascii="Tahoma" w:hAnsi="Tahoma"/>
        </w:rPr>
        <w:t xml:space="preserve"> (feedback breve) es la clase de retroalimentación que uno puede dar mientras se realiza un examen físico o durante la presentación de la historia de un paciente. El Brief Feedback disciplina al profesor para hacer sugerencias altamente concretas, útiles. Un ejemplo sería, en vez de usar directamente la frase “permítame mostrarle una mejor manera de distinguir una fractura tipo S4 de una S1”, si tal intervención docente, altamente específica, es precedida por la frase, “me permite darle un Feedback al respecto” o “me permite una retroalimentación al respecto”, se transforman en un Brief Feedback. El estudiante o el residente entonces, saben que ella o él, ha recibido Feedback.</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drawing>
          <wp:anchor behindDoc="1" distT="0" distB="0" distL="114935" distR="114935" simplePos="0" locked="0" layoutInCell="0" allowOverlap="1" relativeHeight="2">
            <wp:simplePos x="0" y="0"/>
            <wp:positionH relativeFrom="column">
              <wp:posOffset>0</wp:posOffset>
            </wp:positionH>
            <wp:positionV relativeFrom="paragraph">
              <wp:posOffset>2041525</wp:posOffset>
            </wp:positionV>
            <wp:extent cx="3514725" cy="4124325"/>
            <wp:effectExtent l="0" t="0" r="0" b="0"/>
            <wp:wrapTight wrapText="right">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14725" cy="4124325"/>
                    </a:xfrm>
                    <a:prstGeom prst="rect">
                      <a:avLst/>
                    </a:prstGeom>
                  </pic:spPr>
                </pic:pic>
              </a:graphicData>
            </a:graphic>
          </wp:anchor>
        </w:drawing>
      </w:r>
      <w:r>
        <w:rPr>
          <w:rFonts w:cs="Tahoma" w:ascii="Tahoma" w:hAnsi="Tahoma"/>
        </w:rPr>
        <w:t xml:space="preserve">El </w:t>
      </w:r>
      <w:r>
        <w:rPr>
          <w:rFonts w:cs="Tahoma" w:ascii="Tahoma" w:hAnsi="Tahoma"/>
          <w:b/>
        </w:rPr>
        <w:t>Formal Feedback</w:t>
      </w:r>
      <w:r>
        <w:rPr>
          <w:rFonts w:cs="Tahoma" w:ascii="Tahoma" w:hAnsi="Tahoma"/>
        </w:rPr>
        <w:t xml:space="preserve"> se proporciona cuando se dispone de un período de tiempo de unos 5 a 20 minutos destinados oficialmente al feedback con el fin de entregar retroalimentación útil al estudiante. Por ejemplo, se puede dar un Formal Feedback a un interno luego de una experiencia de aprendizaje con un paciente ambulatorio o a un equipo de turno, formado por cuatro o cinco estudiantes, luego de la presentación de un caso. El Formal Feedback se puede también dar en relación con la ocurrencia un error médico, el manejo de un caso particularmente difícil o desagradable, o bien después de un ejercicio de enseñanza estructurado, tal como entrevistarse con un paciente con el fin de dar malas o tristes noticias. El profesor debe asegurarse que el ambiente y el tiempo dados sean apropiados y conducentes al feedback dado. Por ejemplo, mientras que una concurrida sala de conferencias de un consultorio puede ser suficiente para una sesión de feedback dado a un estudiante de medicina o a un interno después de revisar el caso de un paciente, uno preferiría más privacidad si se trata de dar el feedback sobre un error cometido.</w:t>
      </w:r>
    </w:p>
    <w:p>
      <w:pPr>
        <w:pStyle w:val="Ptdocpara"/>
        <w:spacing w:before="0" w:after="0"/>
        <w:jc w:val="both"/>
        <w:rPr>
          <w:rFonts w:ascii="Tahoma" w:hAnsi="Tahoma" w:cs="Tahoma"/>
        </w:rPr>
      </w:pPr>
      <w:r>
        <w:rPr>
          <w:rFonts w:eastAsia="Tahoma" w:cs="Tahoma" w:ascii="Tahoma" w:hAnsi="Tahoma"/>
        </w:rPr>
        <w:t xml:space="preserve">                                                    </w:t>
      </w:r>
    </w:p>
    <w:p>
      <w:pPr>
        <w:pStyle w:val="Ptdocpara"/>
        <w:spacing w:before="0" w:after="0"/>
        <w:jc w:val="both"/>
        <w:rPr/>
      </w:pPr>
      <w:r>
        <w:rPr>
          <w:rFonts w:cs="Tahoma" w:ascii="Tahoma" w:hAnsi="Tahoma"/>
        </w:rPr>
        <w:t>Al proveer el Formal Feedback, intentamos en general, salvo ciertas excepciones, utilizar una secuencia que comienza con ¿Cómo encuentra que fue esta experiencia para Ud.? seguido de ¿Qué estuvo bien?  y ¿Qué habría podido usted hacer para que hubiera sido mejor?. Con una estrategia como esta, el profesor obtiene una retroalimentación del estudiante sobre sí mismo. Esto saca a colación, a menudo, los puntos exactos que profesor desea abordar. De otra manera, si este proceso no va a los temas que el profesor desea plantear, puede comenzar un proceso de diálogo. Así, los puntos abordados por el estudiante durante su propio feedback, pueden ser luego reforzados, más allá de ser presentados al estudiante como una lista, lo cual se percibe a menudo, como algo aplastante. También, cuando se proporciona Feedback sobre asuntos sensibles, tal como un error médico, el realizar una apreciación de sí mismo, modera la sensación de recibir un Feedback demasiado áspero. Así, de esta manera, debe considerarse que el Formal Feedback debiera ser interactivo.</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 xml:space="preserve">Una tercera categoría de feedback la denominamos </w:t>
      </w:r>
      <w:r>
        <w:rPr>
          <w:rFonts w:cs="Tahoma" w:ascii="Tahoma" w:hAnsi="Tahoma"/>
          <w:b/>
        </w:rPr>
        <w:t>Major Feedback</w:t>
      </w:r>
      <w:r>
        <w:rPr>
          <w:rFonts w:cs="Tahoma" w:ascii="Tahoma" w:hAnsi="Tahoma"/>
        </w:rPr>
        <w:t>. Por esto entendemos sesiones especialmente programadas para proporcionar la retroalimentación en el transcurso de una experiencia de aprendizaje, tal como una asignación a una rotación de equipo de guardia o de atención de pacientes ambulatorios. Estas sesiones se llevan a cabo siempre en privado y duran típicamente unos 15 a 30 minutos. El estudiante sabe que se le dará retroalimentación, así que ella o él, saben que tendrán la oportunidad de recibir un reflejo de su desempeño. Los principios y la secuencia para dar el Feedback son similares a los establecidos previamente. El Major Feedback es conducente a las correcciones necesarias de un proceso, como también puede aplicarse al abordaje de temas importantes, tales como el funcionamiento clínico inadecuado o un comportamiento no profesional.</w:t>
      </w:r>
    </w:p>
    <w:p>
      <w:pPr>
        <w:pStyle w:val="Ptdocpara"/>
        <w:spacing w:before="0" w:after="0"/>
        <w:jc w:val="both"/>
        <w:rPr>
          <w:rFonts w:ascii="Tahoma" w:hAnsi="Tahoma" w:cs="Tahoma"/>
        </w:rPr>
      </w:pPr>
      <w:r>
        <w:rPr>
          <w:rFonts w:cs="Tahoma" w:ascii="Tahoma" w:hAnsi="Tahoma"/>
        </w:rPr>
      </w:r>
    </w:p>
    <w:p>
      <w:pPr>
        <w:pStyle w:val="Ptdocpara"/>
        <w:spacing w:before="0" w:after="0"/>
        <w:jc w:val="both"/>
        <w:rPr/>
      </w:pPr>
      <w:r>
        <w:rPr>
          <w:rFonts w:cs="Tahoma" w:ascii="Tahoma" w:hAnsi="Tahoma"/>
        </w:rPr>
        <w:t>Muchos clínicos no distinguen claramente entre el Feedback y la evaluación. El Major Feedback respecto a funcionamiento clínico inadecuado proporciona un buen ejemplo: suponga que un interno tiene dificultad en priorizar entre síntomas urgentes y una lista concomitante de quejas de menor importancia que la mayoría de los pacientes traen a la consulta. Si el propósito de la sesión es corregir este déficit, uno está dando Feedback. El feedback debería ser diseñado, en primer término para que el estudiante se entere y acepte su déficit, estableciendo comprensión clara de en que consiste. La retroalimentación entonces, debería proveer las sugerencias remediales de cómo corregirlo; por ejemplo pidiendo al principiante que anote la lista de los problemas clínicos del paciente, priorizándolos de acuerdo a su importancia, y presentándolos al profesor después de que cada sesión de trabajo; o bien, que observe a un profesor experto como hace para manejar las cuestiones claves del caso. De hecho, una sesión de Major Feedback debería finalizar con un plan de acción, debiera seguir todos los principios para proveer retroalimentación y probablemente debería iniciarse con un auto-feedback.</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La evaluación, por otra parte, dice al estudiante cómo ha sido su desempeño. En nuestro ejemplo, la evaluación debería seguir los esfuerzos puestos en remediar los problemas de los estudiantes y dejarle establecido conclusiones como: “usted ha corregido el problema”, “usted necesita continuar trabajando en él”, o “usted no puede corregirlo y debiera considerar nuevas oportunidades de enseñanza o tal vez una carrera diferente”. El profesor debe conocer anticipadamente si le corresponde proveer feedback o realizar una evaluación.</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Pueden feedback y evaluación ser mezclados? Suponga que estamos tratando comportamiento no profesional. Mientras más seria la trasgresión, la sesión con mayor probabilidad será más puramente evaluativa. Algunos educadores médicos prefieren comenzar cada sesión de evaluación con una autoevaluación y aun cuando se trate de infracciones serias, puede que comiencen la sesión con un comentario tal como: “así pues, antes de que comparta mis puntos de vista, ¿cómo vio usted su desempeño? La alternativa es utilizar un acercamiento más directo. Uno podría, por ejemplo, comenzar con una referencia velada al problema, más que con una auto-retroalimentación. Uno puede proporcionar un feedback inicial (es decir, sugerencias para “hacer la cosas diferente”), pero dejar claramente establecido que el comportamiento no profesional no es aceptable y que de repetirse, ello dará lugar a la suspensión de la participación del estudiante en el programa. En este caso, sugerimos que se haga una clara distinción entre decir “yo voy a darle algunas sugerencias para mejorar”, y declarar “ahora, voy a decirle cuáles serán las consecuencias, de repetirse un comportamiento como este”.</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Pensamos que el Feedback es centro y esencia de la educación médica. El Brief Feedback necesita ser dado con expedición y presteza, en forma  breve. El Formal Feedback se debería emplear más a menudo de que lo hacen la mayoría de los profesores, incluso rutinariamente cada vez que los estudiantes realizan interacciones de aprendizaje con los pacientes. El Major Feedback debiera considerarse un deber para con el principiante y debe proveerse en el punto medio del período de cada rotación clínica. Hemos encontrado que los estudiantes aprecian ampliamente estas sesiones de retroalimentación, pero llevarlas a cabo requiere de los profesores, una autodisciplina para observar a sus estudiantes cuidadosamente e incluso tomar notas sobre las observaciones para poder ser capaces de realizar sugerencias concretas y provechosas.</w:t>
      </w:r>
    </w:p>
    <w:p>
      <w:pPr>
        <w:pStyle w:val="Ptdocpara"/>
        <w:spacing w:before="0" w:after="0"/>
        <w:jc w:val="both"/>
        <w:rPr>
          <w:rFonts w:ascii="Tahoma" w:hAnsi="Tahoma" w:cs="Tahoma"/>
        </w:rPr>
      </w:pPr>
      <w:r>
        <w:rPr>
          <w:rFonts w:cs="Tahoma" w:ascii="Tahoma" w:hAnsi="Tahoma"/>
        </w:rPr>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center"/>
        <w:outlineLvl w:val="2"/>
        <w:rPr>
          <w:rFonts w:ascii="Tahoma" w:hAnsi="Tahoma" w:cs="Tahoma"/>
          <w:b/>
          <w:b/>
          <w:bCs/>
        </w:rPr>
      </w:pPr>
      <w:r>
        <w:rPr>
          <w:rFonts w:cs="Tahoma" w:ascii="Tahoma" w:hAnsi="Tahoma"/>
          <w:b/>
          <w:bCs/>
        </w:rPr>
        <w:t>REFLEXION</w:t>
      </w:r>
    </w:p>
    <w:p>
      <w:pPr>
        <w:pStyle w:val="Normal"/>
        <w:numPr>
          <w:ilvl w:val="0"/>
          <w:numId w:val="0"/>
        </w:numPr>
        <w:jc w:val="both"/>
        <w:outlineLvl w:val="2"/>
        <w:rPr>
          <w:rFonts w:ascii="Tahoma" w:hAnsi="Tahoma" w:eastAsia="Tahoma" w:cs="Tahoma"/>
          <w:b/>
          <w:b/>
          <w:bCs/>
        </w:rPr>
      </w:pPr>
      <w:r>
        <w:rPr>
          <w:rFonts w:eastAsia="Tahoma" w:cs="Tahoma" w:ascii="Tahoma" w:hAnsi="Tahoma"/>
          <w:b/>
          <w:bCs/>
        </w:rPr>
        <w:t xml:space="preserve"> </w:t>
      </w:r>
    </w:p>
    <w:p>
      <w:pPr>
        <w:pStyle w:val="Ptdocpara"/>
        <w:spacing w:before="0" w:after="0"/>
        <w:jc w:val="both"/>
        <w:rPr>
          <w:rFonts w:ascii="Tahoma" w:hAnsi="Tahoma" w:cs="Tahoma"/>
        </w:rPr>
      </w:pPr>
      <w:r>
        <w:rPr>
          <w:rFonts w:cs="Tahoma" w:ascii="Tahoma" w:hAnsi="Tahoma"/>
        </w:rPr>
        <w:t>La Reflexión se ha definido como “un pensamiento, idea u opinión formadas, o una observación hecha, como resultado de la meditación” (5). Definimos la Reflexión en medicina, para incluir la consideración del contexto, el significado y de las implicancias de una experiencia o de una acción. Desde la perspectiva de la teoría del aprendizaje, la Reflexión integra conceptos o una combinación de habilidades, conocimientos, actitudes y de valores con el marco cognoscitivo de los estudiantes (6-8). De este modo, la Reflexión permite la asimilación, reordenamiento o reformulación conceptos, habilidades, conocimientos y/o  valores en estructuras cognitivas pre-existentes.</w:t>
      </w:r>
    </w:p>
    <w:p>
      <w:pPr>
        <w:pStyle w:val="Ptdocpara"/>
        <w:spacing w:before="0" w:after="0"/>
        <w:jc w:val="both"/>
        <w:rPr>
          <w:rFonts w:ascii="Tahoma" w:hAnsi="Tahoma" w:cs="Tahoma"/>
        </w:rPr>
      </w:pPr>
      <w:r>
        <w:rPr>
          <w:rFonts w:cs="Tahoma" w:ascii="Tahoma" w:hAnsi="Tahoma"/>
        </w:rPr>
      </w:r>
    </w:p>
    <w:p>
      <w:pPr>
        <w:pStyle w:val="Ptdocpara"/>
        <w:spacing w:before="0" w:after="0"/>
        <w:jc w:val="both"/>
        <w:rPr/>
      </w:pPr>
      <w:r>
        <w:rPr>
          <w:rFonts w:cs="Tahoma" w:ascii="Tahoma" w:hAnsi="Tahoma"/>
        </w:rPr>
        <w:t>Los nuevos enfoques aprendidos se asimilan en el repertorio personal de cada cual. Algunos han dicho que la diferencia entre un profesional y un técnico es que el profesional conoce el amplio contexto de su trabajo y utiliza este conocimiento para su formación continua a lo largo de la vida, en comparación con el técnico, cuyo conocimiento está limitado a realizar una tarea específica (9). Otros han demostrado que el crecimiento psicológico sólo ocurre cuando la Reflexión es un componente de un programa educativo (10). Así, la Reflexión conduce al crecimiento del individuo -moral, de su personalidad, psicológica y emocionalmente, como también cognoscitivo- mientras que la Feedback tiende a promover la habilidad técnica. De este modo, por lo tanto, puede uno asumir que la Reflexión es esencial para la educación del médico y debería ser empleada con frecuencia.</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Pensamos que la Reflexión es utilizada sólo raramente en los escenarios clínicos, y que se pierden muchas oportunidades de aprendizaje (11,12), pudiendo incluso, impedir o estancarse el crecimiento personal, moral, y emocional durante el entrenamiento clínico (13). Una cierta evidencia apoya esta lamentable posibilidad (14-21) y plantea que las oportunidades perdidas para la Reflexión podrían ser uno de los problemas fundamentales en educación médica (13,22).</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No es nuestra intención ofrecer una detallada clasificación de las oportunidades para la Reflexión, sino en su lugar, observar que la mayoría de tales oportunidades ocurren después de eventos significativos de enseñanza, denominados supuestamente “momentos enseñables”. La Reflexión podría darse inmediatamente, virtualmente en el vestíbulo de la actividad, por ejemplo, después de que un equipo de guardia haya visto un paciente. La Reflexión podría ocurrir también más adelante, en una sala de conferencias, después de un acontecimiento importante, tal como es un error médico o un difícil encuentro con el paciente o aún, luego de un sorprendente resultado en el manejo médico de un paciente. Pensamos que hay tres claves para el uso acertado de la Reflexión en enseñanza clínica: que el profesor sea un buen modelo personal, ganar la confianza de los estudiantes y tener las habilidades necesarias para facilitar la Reflexión.</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Un mal modelo (23-26), es caracterizado por personas que no gustan de su trabajo, expresan su insatisfacción y tienen interacciones negativas con los pacientes. Los buenos modelos incorporan las características opuestas, esto es, entusiasmo por aprender, altos niveles de habilidades y conocimientos, destacando como importante, el hacer énfasis en los aspectos psicológicos y sociales de la asistencia médica. Los buenos modelos deseando enseñar reflexivamente, deberían entonces, establecer una atmósfera reflexiva con sus estudiantes. Este proceso comienza ganando su confianza, generalmente exhibiendo excelencia clínica, interés y preocupación por estudiantes y pacientes. Uno puede entonces intentar agrandar sus horizontes, incluyendo las dimensiones humanas y morales del cuidado, en las experiencias de aprendizaje (27).</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Como fuera mencionado anteriormente, la Reflexión sigue generalmente, experiencias significativas o momentos privilegiados de enseñanza. La facilitación experta de la Reflexión comienza con el reconocimiento de las oportunidades. Los momentos apropiados que implican las dimensiones humanas del cuidado, se deben precisar por adelantado o cuanto antes al estudiante, constituyendo tierra fértil para lo que hemos llamado Brief Feedback. Así, un profesor experto puede decidir sustituir un espacio reservado a la Reflexión por un Formal Feedback, si lo estima apropiado, luego de una experiencia clínica significativa. Se sugiere optar por este camino cuando ocurre un acontecimiento particularmente significativo o uno que potencialmente puede ampliar los horizontes del aprendiz. De esta manera, se debería sugerir una pausa para la Reflexión, usando expresiones como: ¿Qué habrá ocurrido actualmente con este paciente? o ¿Qué logramos con lo que hemos hecho?</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Se requieren habilidades para la facilitación de grupos con el propósito de  mantener la Reflexión en un nivel adecuado, impidiendo que se deteriore en observaciones más mundanas, las cuales tienden con seguridad a emerger en las discusiones médicas, donde prevalecen el pragmatismo absoluto y el pensamiento concreto. Así el facilitador, puede trabajar con el grupo de una forma similar a como lo hace el médico al entrevistar un paciente con quien tiene que tratar cuestiones psicológicas o sociales. Las técnicas facilitadoras se asemejan a las habilidades que se necesitan para entrevistar. Uno escucha a los estudiantes y selecciona sus ideas emergentes en cuanto a pensamientos o sensaciones. Luego, se puede continuar con una pregunta amplia y simple, tal como: ¿Qué significado tuvo eso para Ud.? o ¿Qué más puede decir acerca de aquello?. Uno puede reflejar palabras o pensamientos al aprendiz: “Usted dice que era importante” o “Usted aprendió algo, lo cual era significativo”.</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El facilitador debería también, conducir al grupo, por ejemplo, reconociendo la expresión de alguna emoción en algún estudiante que no ha participado en la conversación o proporcionando la oportunidad a alguno que parezca impaciente de agregarse a ella. Es una buena regla general de facilitación, apoyar una discusión en torno a un asunto de interés, conduciéndola a un nivel más profundo o más complejo, siendo esto preferible a mantener un diálogo que continuamente aborda diversos asuntos en forma superficial. Para esto, el facilitador debe estimular frecuentemente la discusión para alcanzar niveles más altos de significado –temas como asuntos morales, éticos, sociales, y/o profesionales. El facilitador debe estar también consciente del ambiente y contexto de la discusión; de manera que algunas oportunidades para la Reflexión son extraordinariamente breves, de algunos minutos, con sólo algunas oraciones, en el vestíbulo de la sala donde se encuentra el paciente. En otras ocasiones, puede dialogar con el grupo en privado, para tratar una experiencia particularmente sensible o significativa. El facilitador necesita adecuar y sincronizar las disponibilidades de espacio y tiempo con las necesidades del grupo de estudiantes y sus experiencias clínicas.</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Por qué la Reflexión se lleva a cabo infrecuentemente en ambientes clínicos? Una respuesta simple es que la disponibilidad de tiempo es limitada. Sin embargo, pensamos que la Reflexión puede ocurrir en un breve período de tiempo. Así, la causa que parece más probable es que los profesores clínicos no son expertos en la facilitación de la Reflexión. También, que los estudiantes no están en un marco de Reflexión cuando se les debe enseñar durante las guardias. Otra barrera potencial puede ser el malestar personal al explorar emociones, puesto que la mayoría de los médicos son entrenados para pensar en concreto. Esta ausencia de Reflexión ha sido reconocida como un déficit en la educación médica (22). Nosotros sugerimos que los profesores clínicos primero, necesitan entender la importancia de la Reflexión desde la perspectiva de la teoría educativa, según lo señalado anteriormente. De esta manera, deben ser formados en las habilidades del facilitador, las que incluyen ocuparse de las emociones, quizás en cursos de desarrollo para los grupos académicos (27). Las habilidades, más el deseo de utilizar la Reflexión, abren un mundo de interacciones de valiosa enseñanza con los estudiantes.</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La secuencia va como sigue: Plantee una pregunta reflexiva: “¿Qué aprendimos realmente de esta experiencia? Observe la reacción de los estudiantes. Manténgase abierto para aprender de ellos. Le sorprenderán a menudo con sus pensamientos; pueden ser más reflexivos que lo que usted piensa. Aprovéchese de esto para profundizar. Cuide que el tiempo de sus intervenciones armonice con los ambientes y las oportunidades, y a medida que usted se hace más experto y se siente más cómodo con esta técnica, así como que su equipo incrementa su reflexividad, este método de aprendizaje le parecerá más natural y sus habilidades como facilitador crecerán.</w:t>
      </w:r>
    </w:p>
    <w:p>
      <w:pPr>
        <w:pStyle w:val="Ptdocpara"/>
        <w:spacing w:before="0" w:after="0"/>
        <w:jc w:val="both"/>
        <w:rPr>
          <w:rFonts w:ascii="Tahoma" w:hAnsi="Tahoma" w:cs="Tahoma"/>
        </w:rPr>
      </w:pPr>
      <w:r>
        <w:rPr>
          <w:rFonts w:cs="Tahoma" w:ascii="Tahoma" w:hAnsi="Tahoma"/>
        </w:rPr>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both"/>
        <w:outlineLvl w:val="2"/>
        <w:rPr>
          <w:rFonts w:ascii="Tahoma" w:hAnsi="Tahoma" w:cs="Tahoma"/>
          <w:b/>
          <w:b/>
          <w:bCs/>
        </w:rPr>
      </w:pPr>
      <w:r>
        <w:rPr>
          <w:rFonts w:cs="Tahoma" w:ascii="Tahoma" w:hAnsi="Tahoma"/>
          <w:b/>
          <w:bCs/>
        </w:rPr>
        <w:t>REFERENCIAS BIBLIOGRÁFICAS</w:t>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both"/>
        <w:outlineLvl w:val="2"/>
        <w:rPr/>
      </w:pPr>
      <w:r>
        <w:rPr>
          <w:rFonts w:cs="Tahoma" w:ascii="Tahoma" w:hAnsi="Tahoma"/>
        </w:rPr>
        <w:t xml:space="preserve">1. Gil D, Heins M, Jones PB. </w:t>
      </w:r>
      <w:r>
        <w:rPr>
          <w:rFonts w:cs="Tahoma" w:ascii="Tahoma" w:hAnsi="Tahoma"/>
          <w:lang w:val="en-US"/>
        </w:rPr>
        <w:t xml:space="preserve">Perceptions of medical school faculty members and students on clinical clerkship feedback. J Med Educ. 1984;59:856-64. </w:t>
      </w:r>
    </w:p>
    <w:p>
      <w:pPr>
        <w:pStyle w:val="Normal"/>
        <w:jc w:val="both"/>
        <w:rPr>
          <w:rFonts w:ascii="Tahoma" w:hAnsi="Tahoma" w:cs="Tahoma"/>
          <w:lang w:val="en-US"/>
        </w:rPr>
      </w:pPr>
      <w:r>
        <w:rPr>
          <w:rFonts w:cs="Tahoma" w:ascii="Tahoma" w:hAnsi="Tahoma"/>
          <w:lang w:val="en-US"/>
        </w:rPr>
        <w:t xml:space="preserve">2. Sheehan TJ. Feedback: giving and receiving. J Med Educ. 1984;59:913. </w:t>
      </w:r>
    </w:p>
    <w:p>
      <w:pPr>
        <w:pStyle w:val="Normal"/>
        <w:jc w:val="both"/>
        <w:rPr>
          <w:rFonts w:ascii="Tahoma" w:hAnsi="Tahoma" w:cs="Tahoma"/>
          <w:lang w:val="en-US"/>
        </w:rPr>
      </w:pPr>
      <w:r>
        <w:rPr>
          <w:rFonts w:cs="Tahoma" w:ascii="Tahoma" w:hAnsi="Tahoma"/>
          <w:lang w:val="en-US"/>
        </w:rPr>
        <w:t xml:space="preserve">3. Isaacson JH, Posk LK, Litaker DG, Halperin AK. Resident perception of the evaluation process. J Gen Intern Med. 1995;10(4 suppl):S89. </w:t>
      </w:r>
    </w:p>
    <w:p>
      <w:pPr>
        <w:pStyle w:val="Normal"/>
        <w:jc w:val="both"/>
        <w:rPr>
          <w:rFonts w:ascii="Tahoma" w:hAnsi="Tahoma" w:cs="Tahoma"/>
          <w:lang w:val="en-US"/>
        </w:rPr>
      </w:pPr>
      <w:r>
        <w:rPr>
          <w:rFonts w:cs="Tahoma" w:ascii="Tahoma" w:hAnsi="Tahoma"/>
          <w:lang w:val="en-US"/>
        </w:rPr>
        <w:t xml:space="preserve">4. Ende J. Feedback in clinical medical education. JAMA. 1983;250:777-81. </w:t>
      </w:r>
    </w:p>
    <w:p>
      <w:pPr>
        <w:pStyle w:val="Normal"/>
        <w:jc w:val="both"/>
        <w:rPr>
          <w:rFonts w:ascii="Tahoma" w:hAnsi="Tahoma" w:cs="Tahoma"/>
          <w:lang w:val="en-US"/>
        </w:rPr>
      </w:pPr>
      <w:r>
        <w:rPr>
          <w:rFonts w:cs="Tahoma" w:ascii="Tahoma" w:hAnsi="Tahoma"/>
          <w:lang w:val="en-US"/>
        </w:rPr>
        <w:t xml:space="preserve">5. Merriam Webster Collegiate Dictionary. 10th ed. Springfield, MA: Merriam-Webster, 1995:982. </w:t>
      </w:r>
    </w:p>
    <w:p>
      <w:pPr>
        <w:pStyle w:val="Normal"/>
        <w:jc w:val="both"/>
        <w:rPr>
          <w:rFonts w:ascii="Tahoma" w:hAnsi="Tahoma" w:cs="Tahoma"/>
          <w:lang w:val="en-US"/>
        </w:rPr>
      </w:pPr>
      <w:r>
        <w:rPr>
          <w:rFonts w:cs="Tahoma" w:ascii="Tahoma" w:hAnsi="Tahoma"/>
          <w:lang w:val="en-US"/>
        </w:rPr>
        <w:t xml:space="preserve">6. Smith CS, Irby DM. The roles of experience and reflection in ambulatory care education. Acad Med. 1997;72:32-5. </w:t>
      </w:r>
    </w:p>
    <w:p>
      <w:pPr>
        <w:pStyle w:val="Normal"/>
        <w:jc w:val="both"/>
        <w:rPr>
          <w:rFonts w:ascii="Tahoma" w:hAnsi="Tahoma" w:cs="Tahoma"/>
          <w:lang w:val="en-US"/>
        </w:rPr>
      </w:pPr>
      <w:r>
        <w:rPr>
          <w:rFonts w:cs="Tahoma" w:ascii="Tahoma" w:hAnsi="Tahoma"/>
          <w:lang w:val="en-US"/>
        </w:rPr>
        <w:t xml:space="preserve">7. Kolb DA. Experiential Learning. Englewood Cliffs, NJ: Prentice Hall, 1984. </w:t>
      </w:r>
    </w:p>
    <w:p>
      <w:pPr>
        <w:pStyle w:val="Normal"/>
        <w:jc w:val="both"/>
        <w:rPr>
          <w:rFonts w:ascii="Tahoma" w:hAnsi="Tahoma" w:cs="Tahoma"/>
          <w:lang w:val="en-US"/>
        </w:rPr>
      </w:pPr>
      <w:r>
        <w:rPr>
          <w:rFonts w:cs="Tahoma" w:ascii="Tahoma" w:hAnsi="Tahoma"/>
          <w:lang w:val="en-US"/>
        </w:rPr>
        <w:t xml:space="preserve">8. Westberg J, Jason H. Fostering learners' reflection and self-assessment. Fam Med. 1994;26:278-82. </w:t>
      </w:r>
    </w:p>
    <w:p>
      <w:pPr>
        <w:pStyle w:val="Normal"/>
        <w:jc w:val="both"/>
        <w:rPr>
          <w:rFonts w:ascii="Tahoma" w:hAnsi="Tahoma" w:cs="Tahoma"/>
          <w:lang w:val="en-US"/>
        </w:rPr>
      </w:pPr>
      <w:r>
        <w:rPr>
          <w:rFonts w:cs="Tahoma" w:ascii="Tahoma" w:hAnsi="Tahoma"/>
          <w:lang w:val="en-US"/>
        </w:rPr>
        <w:t xml:space="preserve">9. Schoen DA. Educating the Reflective Practitioner. San Francisco, CA: Jossey-Bass, 1987. </w:t>
      </w:r>
    </w:p>
    <w:p>
      <w:pPr>
        <w:pStyle w:val="Normal"/>
        <w:jc w:val="both"/>
        <w:rPr>
          <w:rFonts w:ascii="Tahoma" w:hAnsi="Tahoma" w:cs="Tahoma"/>
          <w:lang w:val="en-US"/>
        </w:rPr>
      </w:pPr>
      <w:r>
        <w:rPr>
          <w:rFonts w:cs="Tahoma" w:ascii="Tahoma" w:hAnsi="Tahoma"/>
          <w:lang w:val="en-US"/>
        </w:rPr>
        <w:t xml:space="preserve">10. Sprinthall NA Counseling and social role taking: promoting moral and ego development. In: Rest JR (ed). Moral Development in the Professions: Psychology and Applied Ethics. Hillsdale, NJ: Lawrence Erlbaum Associates, 1994:55-100. </w:t>
      </w:r>
    </w:p>
    <w:p>
      <w:pPr>
        <w:pStyle w:val="Normal"/>
        <w:jc w:val="both"/>
        <w:rPr>
          <w:rFonts w:ascii="Tahoma" w:hAnsi="Tahoma" w:cs="Tahoma"/>
          <w:lang w:val="en-US"/>
        </w:rPr>
      </w:pPr>
      <w:r>
        <w:rPr>
          <w:rFonts w:cs="Tahoma" w:ascii="Tahoma" w:hAnsi="Tahoma"/>
          <w:lang w:val="en-US"/>
        </w:rPr>
        <w:t xml:space="preserve">11. Hafferty FW. Beyond curriculum reform: confronting medicine's hidden curriculum. Acad Med. 1998;73:403-7. </w:t>
      </w:r>
    </w:p>
    <w:p>
      <w:pPr>
        <w:pStyle w:val="Normal"/>
        <w:jc w:val="both"/>
        <w:rPr>
          <w:rFonts w:ascii="Tahoma" w:hAnsi="Tahoma" w:cs="Tahoma"/>
          <w:lang w:val="en-US"/>
        </w:rPr>
      </w:pPr>
      <w:r>
        <w:rPr>
          <w:rFonts w:cs="Tahoma" w:ascii="Tahoma" w:hAnsi="Tahoma"/>
          <w:lang w:val="en-US"/>
        </w:rPr>
        <w:t xml:space="preserve">12. Hafferty FW. Characteristics of the informal curriculum and trainees' ethical choices. Acad Med. 1996;71:629-30. </w:t>
      </w:r>
    </w:p>
    <w:p>
      <w:pPr>
        <w:pStyle w:val="Normal"/>
        <w:jc w:val="both"/>
        <w:rPr>
          <w:rFonts w:ascii="Tahoma" w:hAnsi="Tahoma" w:cs="Tahoma"/>
          <w:lang w:val="en-US"/>
        </w:rPr>
      </w:pPr>
      <w:r>
        <w:rPr>
          <w:rFonts w:cs="Tahoma" w:ascii="Tahoma" w:hAnsi="Tahoma"/>
          <w:lang w:val="en-US"/>
        </w:rPr>
        <w:t xml:space="preserve">13. Branch WT Jr. Supporting the moral development of medical students. J Gen Intern Med. 2000;15:503-8. </w:t>
      </w:r>
    </w:p>
    <w:p>
      <w:pPr>
        <w:pStyle w:val="Normal"/>
        <w:jc w:val="both"/>
        <w:rPr>
          <w:rFonts w:ascii="Tahoma" w:hAnsi="Tahoma" w:cs="Tahoma"/>
          <w:lang w:val="en-US"/>
        </w:rPr>
      </w:pPr>
      <w:r>
        <w:rPr>
          <w:rFonts w:cs="Tahoma" w:ascii="Tahoma" w:hAnsi="Tahoma"/>
          <w:lang w:val="en-US"/>
        </w:rPr>
        <w:t xml:space="preserve">14. Feudtner C, Christakis DA. Making the rounds. The ethical development of medical students in the context of clinical rotations. Hastings Center Rep. 1994;24(Jan-Feb):6-12. </w:t>
      </w:r>
    </w:p>
    <w:p>
      <w:pPr>
        <w:pStyle w:val="Normal"/>
        <w:jc w:val="both"/>
        <w:rPr>
          <w:rFonts w:ascii="Tahoma" w:hAnsi="Tahoma" w:cs="Tahoma"/>
          <w:lang w:val="en-US"/>
        </w:rPr>
      </w:pPr>
      <w:r>
        <w:rPr>
          <w:rFonts w:cs="Tahoma" w:ascii="Tahoma" w:hAnsi="Tahoma"/>
          <w:lang w:val="en-US"/>
        </w:rPr>
        <w:t xml:space="preserve">15. Christakis DA, Feudtner C. Ethics in a short white coat: the ethical dilemmas that medical students confront. Acad Med. 1993;68:249-64. </w:t>
      </w:r>
    </w:p>
    <w:p>
      <w:pPr>
        <w:pStyle w:val="Normal"/>
        <w:jc w:val="both"/>
        <w:rPr>
          <w:rFonts w:ascii="Tahoma" w:hAnsi="Tahoma" w:cs="Tahoma"/>
          <w:lang w:val="en-US"/>
        </w:rPr>
      </w:pPr>
      <w:r>
        <w:rPr>
          <w:rFonts w:cs="Tahoma" w:ascii="Tahoma" w:hAnsi="Tahoma"/>
          <w:lang w:val="en-US"/>
        </w:rPr>
        <w:t xml:space="preserve">16. Self D, Baldwin D. Moral reasoning in medicine. In: Rest JR (ed). Moral Development in the Professions: Psychology and Applied Ethics. Hillsdale, NJ: Lawrence Erlbaum Associates, 1994:147-62. </w:t>
      </w:r>
    </w:p>
    <w:p>
      <w:pPr>
        <w:pStyle w:val="Normal"/>
        <w:jc w:val="both"/>
        <w:rPr>
          <w:rFonts w:ascii="Tahoma" w:hAnsi="Tahoma" w:cs="Tahoma"/>
          <w:lang w:val="en-US"/>
        </w:rPr>
      </w:pPr>
      <w:r>
        <w:rPr>
          <w:rFonts w:cs="Tahoma" w:ascii="Tahoma" w:hAnsi="Tahoma"/>
          <w:lang w:val="en-US"/>
        </w:rPr>
        <w:t xml:space="preserve">17. Freudtner C, Christakis DA, Christakis NA. Do clinical clerks suffer ethical erosion? Students' perceptions of their ethical environmental and personal development. Acad Med. 1994;69:670-9. </w:t>
      </w:r>
    </w:p>
    <w:p>
      <w:pPr>
        <w:pStyle w:val="Normal"/>
        <w:jc w:val="both"/>
        <w:rPr>
          <w:rFonts w:ascii="Tahoma" w:hAnsi="Tahoma" w:cs="Tahoma"/>
          <w:lang w:val="en-US"/>
        </w:rPr>
      </w:pPr>
      <w:r>
        <w:rPr>
          <w:rFonts w:cs="Tahoma" w:ascii="Tahoma" w:hAnsi="Tahoma"/>
          <w:lang w:val="en-US"/>
        </w:rPr>
        <w:t xml:space="preserve">18. Sheehan KH, Sheehan DV, White K, Leibowitz A, Baldwin DC. A pilot study of medical student abuse. JAMA. 1990;263:533-7. </w:t>
      </w:r>
    </w:p>
    <w:p>
      <w:pPr>
        <w:pStyle w:val="Normal"/>
        <w:jc w:val="both"/>
        <w:rPr>
          <w:rFonts w:ascii="Tahoma" w:hAnsi="Tahoma" w:cs="Tahoma"/>
          <w:lang w:val="en-US"/>
        </w:rPr>
      </w:pPr>
      <w:r>
        <w:rPr>
          <w:rFonts w:cs="Tahoma" w:ascii="Tahoma" w:hAnsi="Tahoma"/>
          <w:lang w:val="en-US"/>
        </w:rPr>
        <w:t xml:space="preserve">19. Baldwin DC Jr, Daugherty SR, Eckenfels EJ. Student perceptions of mistreatment and harrassment during medical school: a survey of 10 schools. West J Med. 1991;155:140-5. </w:t>
      </w:r>
    </w:p>
    <w:p>
      <w:pPr>
        <w:pStyle w:val="Normal"/>
        <w:jc w:val="both"/>
        <w:rPr>
          <w:rFonts w:ascii="Tahoma" w:hAnsi="Tahoma" w:cs="Tahoma"/>
          <w:lang w:val="en-US"/>
        </w:rPr>
      </w:pPr>
      <w:r>
        <w:rPr>
          <w:rFonts w:cs="Tahoma" w:ascii="Tahoma" w:hAnsi="Tahoma"/>
          <w:lang w:val="en-US"/>
        </w:rPr>
        <w:t xml:space="preserve">20. Burack JH, Irby DM, Carline JD, Root RK, Larsen EB. Teaching compassion and respect. Attending physicians' responses to problematic behaviors. J Gen Intern Med. 1999;14:49-55. </w:t>
      </w:r>
    </w:p>
    <w:p>
      <w:pPr>
        <w:pStyle w:val="Normal"/>
        <w:jc w:val="both"/>
        <w:rPr>
          <w:rFonts w:ascii="Tahoma" w:hAnsi="Tahoma" w:cs="Tahoma"/>
          <w:lang w:val="en-US"/>
        </w:rPr>
      </w:pPr>
      <w:r>
        <w:rPr>
          <w:rFonts w:cs="Tahoma" w:ascii="Tahoma" w:hAnsi="Tahoma"/>
          <w:lang w:val="en-US"/>
        </w:rPr>
        <w:t xml:space="preserve">21. Baldwin DC Jr, Daugherty SR, Rowley MD. Unethical and unprofessional conduct observed by residents during their first year of training. Acad Med. 1998;73:1195-200. </w:t>
      </w:r>
    </w:p>
    <w:p>
      <w:pPr>
        <w:pStyle w:val="Normal"/>
        <w:jc w:val="both"/>
        <w:rPr>
          <w:rFonts w:ascii="Tahoma" w:hAnsi="Tahoma" w:cs="Tahoma"/>
          <w:lang w:val="en-US"/>
        </w:rPr>
      </w:pPr>
      <w:r>
        <w:rPr>
          <w:rFonts w:cs="Tahoma" w:ascii="Tahoma" w:hAnsi="Tahoma"/>
          <w:lang w:val="en-US"/>
        </w:rPr>
        <w:t xml:space="preserve">22. Coulehan J, William PC. Vanquishing virtue: the impact of medical education. Acad Med. 2001;76:598-605. </w:t>
      </w:r>
    </w:p>
    <w:p>
      <w:pPr>
        <w:pStyle w:val="Normal"/>
        <w:jc w:val="both"/>
        <w:rPr>
          <w:rFonts w:ascii="Tahoma" w:hAnsi="Tahoma" w:cs="Tahoma"/>
          <w:lang w:val="en-US"/>
        </w:rPr>
      </w:pPr>
      <w:r>
        <w:rPr>
          <w:rFonts w:cs="Tahoma" w:ascii="Tahoma" w:hAnsi="Tahoma"/>
          <w:lang w:val="en-US"/>
        </w:rPr>
        <w:t xml:space="preserve">23. Wright S, Kern D, Kolodner K, Howard D, Brancati F. Attributes of excellent attending-physician role models. N Engl J Med. 1998;339:1986-93. </w:t>
      </w:r>
    </w:p>
    <w:p>
      <w:pPr>
        <w:pStyle w:val="Normal"/>
        <w:jc w:val="both"/>
        <w:rPr>
          <w:rFonts w:ascii="Tahoma" w:hAnsi="Tahoma" w:cs="Tahoma"/>
          <w:lang w:val="en-US"/>
        </w:rPr>
      </w:pPr>
      <w:r>
        <w:rPr>
          <w:rFonts w:cs="Tahoma" w:ascii="Tahoma" w:hAnsi="Tahoma"/>
          <w:lang w:val="en-US"/>
        </w:rPr>
        <w:t xml:space="preserve">24. Wright S. Examining what residents look for in their role models. Acad Med. 1996;71:290-2. </w:t>
      </w:r>
    </w:p>
    <w:p>
      <w:pPr>
        <w:pStyle w:val="Normal"/>
        <w:jc w:val="both"/>
        <w:rPr>
          <w:rFonts w:ascii="Tahoma" w:hAnsi="Tahoma" w:cs="Tahoma"/>
          <w:lang w:val="en-US"/>
        </w:rPr>
      </w:pPr>
      <w:r>
        <w:rPr>
          <w:rFonts w:cs="Tahoma" w:ascii="Tahoma" w:hAnsi="Tahoma"/>
          <w:lang w:val="en-US"/>
        </w:rPr>
        <w:t xml:space="preserve">25. Wright S, Wong A, Newill C. The impact of role models on medical students. J Gen Intern Med. 1997;12:53-6. </w:t>
      </w:r>
    </w:p>
    <w:p>
      <w:pPr>
        <w:pStyle w:val="Normal"/>
        <w:jc w:val="both"/>
        <w:rPr/>
      </w:pPr>
      <w:r>
        <w:rPr>
          <w:rFonts w:cs="Tahoma" w:ascii="Tahoma" w:hAnsi="Tahoma"/>
          <w:lang w:val="en-US"/>
        </w:rPr>
        <w:t xml:space="preserve">26. Reuler J, Nardone DA. Role modeling in medical education. West J Med. 1994;161:335-7. </w:t>
      </w:r>
    </w:p>
    <w:p>
      <w:pPr>
        <w:pStyle w:val="Normal"/>
        <w:jc w:val="both"/>
        <w:rPr>
          <w:rFonts w:ascii="Tahoma" w:hAnsi="Tahoma" w:cs="Tahoma"/>
          <w:lang w:val="en-US"/>
        </w:rPr>
      </w:pPr>
      <w:r>
        <w:rPr>
          <w:rFonts w:cs="Tahoma" w:ascii="Tahoma" w:hAnsi="Tahoma"/>
          <w:lang w:val="en-US"/>
        </w:rPr>
        <w:t xml:space="preserve">27. Branch WT Jr, Kern D, Haidet P, et al. Teaching the human dimensions of care in clinical settings. JAMA. 2001;286:1067-74. </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559C0"/>
      <w:u w:val="single"/>
    </w:rPr>
  </w:style>
  <w:style w:type="character" w:styleId="Ptdocpublication">
    <w:name w:val="ptdocpublication"/>
    <w:basedOn w:val="Fuentedeprrafopredeter"/>
    <w:qFormat/>
    <w:rPr/>
  </w:style>
  <w:style w:type="character" w:styleId="Ptdocissuevolume">
    <w:name w:val="ptdocissuevolume"/>
    <w:basedOn w:val="Fuentedeprrafopredeter"/>
    <w:qFormat/>
    <w:rPr/>
  </w:style>
  <w:style w:type="character" w:styleId="Ptdocissuedate">
    <w:name w:val="ptdocissuedate"/>
    <w:basedOn w:val="Fuentedeprrafopredeter"/>
    <w:qFormat/>
    <w:rPr/>
  </w:style>
  <w:style w:type="character" w:styleId="Ptdocissuepage">
    <w:name w:val="ptdocissuepag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ocpara">
    <w:name w:val="ptdocpar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47:00Z</dcterms:created>
  <dc:creator>user336</dc:creator>
  <dc:description/>
  <cp:keywords/>
  <dc:language>en-US</dc:language>
  <cp:lastModifiedBy>Esaú</cp:lastModifiedBy>
  <dcterms:modified xsi:type="dcterms:W3CDTF">2008-09-12T01:11:00Z</dcterms:modified>
  <cp:revision>19</cp:revision>
  <dc:subject/>
  <dc:title>Academic Medicine: Volume 77 (12, Part 1) December 2002p 1185-1188 </dc:title>
</cp:coreProperties>
</file>